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往下边塞水果后吸出来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果自制车载保鲜器的创意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都可能遇到过这样的情况：买了一些新鲜水果，但又不想马上吃掉，希望能将它们保存得更久一些。传统的车载保鲜器虽然可以解决这个问题，但往往存在空间狭小、保鲜效果有限等缺点。而今天我们要介绍的是一种创意的自制车载保鲜器，它以“往下边塞水果后吸出来车”为原理，让你的水果能够更加安全地在车上移动。</w:t>
      </w:r>
      <w:r>
        <w:rPr>
          <w:sz w:val="32"/>
          <w:szCs w:val="32"/>
        </w:rPr>
        <w:t>&lt;/p&gt;&lt;p&gt;&lt;img src="/static-img/xLJTwbfLqFe0YKhji6YI4MO0QNg3-J8MypIrGXAKJJl-AM3Zat_N74jLSPpXRtkZ.jpg"&gt;&lt;/p&gt;&lt;p&gt;</w:t>
      </w:r>
      <w:r>
        <w:rPr>
          <w:sz w:val="32"/>
          <w:szCs w:val="32"/>
        </w:rPr>
        <w:t>首先，我们需要准备一些基本材料，包括一块透气材料（如泡沫板）、一个塑料桶、一条密封带和一些胶带。将泡沫板剪成合适大小的片状，然后放入塑料桶内，这些泡沫片会起到隔热和隔湿的作用。接着，将密封带从桶底向上卷起，以确保空气不会进入内部。此外，用胶带固定好所有部分，使其牢固且易于拆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自制车载保鲜器时，只需将你想要携带的水果放在塑料桶内，再把盖子盖上并紧紧系好密封带即可。当你需要取出水果时，只需轻轻打开密封带，就可以通过吸力直接拿出所需的水果，而不必担心其他物品被弄乱或污染。</w:t>
      </w:r>
      <w:r>
        <w:rPr>
          <w:sz w:val="32"/>
          <w:szCs w:val="32"/>
        </w:rPr>
        <w:t>&lt;/p&gt;&lt;p&gt;&lt;img src="/static-img/9REpmjO7spl_vl4kpFHVgsO0QNg3-J8MypIrGXAKJJnNWiQrBdcrEtDC5B74CfqJKd97E-hNa5YbOcl4Z0xMdg.jpg"&gt;&lt;/p&gt;&lt;p&gt;</w:t>
      </w:r>
      <w:r>
        <w:rPr>
          <w:sz w:val="32"/>
          <w:szCs w:val="32"/>
        </w:rPr>
        <w:t>此外，这种方法也非常适合那些喜欢提前准备食材的人。在工作或者学习之余，可以预先选择并整理好几天份的蔬菜或新鲜水果，并用这个方法进行储存，便于随时拿出来食用，同时也节省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有很多用户反映这种方法既环保又实用，而且成本极低。这不仅减少了垃圾产生，还使得每个人都能根据自己的需求来调整和改进设计，从而实现真正意义上的绿色生活。</w:t>
      </w:r>
      <w:r>
        <w:rPr>
          <w:sz w:val="32"/>
          <w:szCs w:val="32"/>
        </w:rPr>
        <w:t>&lt;/p&gt;&lt;p&gt;&lt;img src="/static-img/wEDHbGgdEGIDVukpRM6d_MO0QNg3-J8MypIrGXAKJJnNWiQrBdcrEtDC5B74CfqJKd97E-hNa5YbOcl4Z0xMdg.jpg"&gt;&lt;/p&gt;&lt;p&gt;</w:t>
      </w:r>
      <w:r>
        <w:rPr>
          <w:sz w:val="32"/>
          <w:szCs w:val="32"/>
        </w:rPr>
        <w:t>总结来说，“往下边塞水果后吸出来车”的概念，不仅解决了如何让长途驾驶中的新鲜食品保持完好的问题，也展示了人们在日常生活中如何利用简单工具巧妙地解决实际难题。</w:t>
      </w:r>
      <w:r>
        <w:rPr>
          <w:sz w:val="32"/>
          <w:szCs w:val="32"/>
        </w:rPr>
        <w:t>&lt;/p&gt;&lt;p&gt;&lt;a href = "/doc/956750-</w:t>
      </w:r>
      <w:r>
        <w:rPr>
          <w:sz w:val="32"/>
          <w:szCs w:val="32"/>
        </w:rPr>
        <w:t xml:space="preserve">往下边塞水果后吸出来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果自制车载保鲜器的创意实践</w:t>
      </w:r>
      <w:r>
        <w:rPr>
          <w:sz w:val="32"/>
          <w:szCs w:val="32"/>
        </w:rPr>
        <w:t>.doc" rel="alternate" download="956750-</w:t>
      </w:r>
      <w:r>
        <w:rPr>
          <w:sz w:val="32"/>
          <w:szCs w:val="32"/>
        </w:rPr>
        <w:t xml:space="preserve">往下边塞水果后吸出来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果自制车载保鲜器的创意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